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職務経歴書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20"/>
        </w:rPr>
        <w:t xml:space="preserve">        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  <w:tab/>
        <w:t>201</w:t>
      </w:r>
      <w:r>
        <w:rPr>
          <w:rFonts w:ascii="ＭＳ Ｐ明朝" w:hAnsi="ＭＳ Ｐ明朝" w:cs="ＭＳ Ｐ明朝" w:eastAsia="ＭＳ Ｐ明朝"/>
          <w:color w:val="000000"/>
          <w:sz w:val="20"/>
        </w:rPr>
        <w:t>年</w:t>
      </w:r>
      <w:r>
        <w:rPr>
          <w:rFonts w:ascii="ＭＳ Ｐ明朝" w:hAnsi="ＭＳ Ｐ明朝" w:cs="ＭＳ Ｐ明朝" w:eastAsia="ＭＳ Ｐ明朝"/>
          <w:kern w:val="0"/>
          <w:sz w:val="20"/>
          <w:lang w:val="ja-JP" w:bidi="en-US"/>
        </w:rPr>
        <w:t>月日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現在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 xml:space="preserve">氏名：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 w:val="20"/>
        </w:rPr>
      </w:pPr>
      <w:r>
        <w:rPr>
          <w:rFonts w:ascii="ＭＳ Ｐ明朝" w:hAnsi="ＭＳ Ｐ明朝" w:cs="ＭＳ Ｐ明朝" w:eastAsia="ＭＳ Ｐ明朝"/>
          <w:b/>
          <w:color w:val="000000"/>
          <w:sz w:val="20"/>
        </w:rPr>
        <w:t>【職務経歴】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02"/>
      </w:tblGrid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会社名</w:t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1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 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【得意業務】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・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・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b/>
          <w:b/>
          <w:bCs/>
          <w:color w:val="000000"/>
          <w:sz w:val="2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【開発経歴】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color w:val="000000"/>
          <w:sz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</w:rPr>
        <w:t>201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年月～</w:t>
      </w:r>
      <w:r>
        <w:rPr>
          <w:rFonts w:eastAsia="ＭＳ Ｐ明朝" w:cs="ＭＳ Ｐ明朝" w:ascii="ＭＳ Ｐ明朝" w:hAnsi="ＭＳ Ｐ明朝"/>
          <w:b/>
          <w:bCs/>
          <w:color w:val="000000"/>
          <w:sz w:val="20"/>
        </w:rPr>
        <w:t>201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年月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color w:val="000000"/>
          <w:sz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</w:rPr>
        <w:t>◯◯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株式会社</w:t>
      </w:r>
    </w:p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5844"/>
        <w:gridCol w:w="2056"/>
      </w:tblGrid>
      <w:tr>
        <w:trPr>
          <w:trHeight w:val="1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開発環境</w:t>
            </w:r>
          </w:p>
        </w:tc>
      </w:tr>
      <w:tr>
        <w:trPr>
          <w:trHeight w:val="20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1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1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年ヶ月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職務内容・プロジェクト名</w:t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Cs w:val="18"/>
              </w:rPr>
              <w:t>・プロジェクト概要</w:t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Cs w:val="18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Cs w:val="18"/>
              </w:rPr>
              <w:t>・担当フェーズ</w:t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Cs w:val="18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ascii="ＭＳ Ｐ明朝" w:hAnsi="ＭＳ Ｐ明朝" w:cs="ＭＳ Ｐ明朝"/>
                <w:szCs w:val="18"/>
              </w:rPr>
              <w:t>・実績・取り組み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OS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言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フレームワー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DB,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ミドルウェア、サーバー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color w:val="000000"/>
          <w:sz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</w:rPr>
        <w:t>201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年月～</w:t>
      </w:r>
      <w:r>
        <w:rPr>
          <w:rFonts w:eastAsia="ＭＳ Ｐ明朝" w:cs="ＭＳ Ｐ明朝" w:ascii="ＭＳ Ｐ明朝" w:hAnsi="ＭＳ Ｐ明朝"/>
          <w:b/>
          <w:bCs/>
          <w:color w:val="000000"/>
          <w:sz w:val="20"/>
        </w:rPr>
        <w:t>201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年月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color w:val="000000"/>
          <w:sz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</w:rPr>
        <w:t>◯◯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</w:rPr>
        <w:t>株式会社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5871"/>
        <w:gridCol w:w="2066"/>
      </w:tblGrid>
      <w:tr>
        <w:trPr>
          <w:trHeight w:val="2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開発環境</w:t>
            </w:r>
          </w:p>
        </w:tc>
      </w:tr>
      <w:tr>
        <w:trPr>
          <w:trHeight w:val="207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1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1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年ヶ月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u w:val="single"/>
              </w:rPr>
              <w:t>職務内容・プロジェクト名</w:t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Cs w:val="18"/>
              </w:rPr>
              <w:t>・プロジェクト概要</w:t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Cs w:val="18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Cs w:val="18"/>
              </w:rPr>
              <w:t>・担当フェーズ</w:t>
            </w:r>
          </w:p>
          <w:p>
            <w:pPr>
              <w:pStyle w:val="TextBody"/>
              <w:rPr>
                <w:rFonts w:ascii="ＭＳ Ｐ明朝" w:hAnsi="ＭＳ Ｐ明朝" w:cs="ＭＳ Ｐ明朝"/>
                <w:color w:val="000000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Cs w:val="18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ascii="ＭＳ Ｐ明朝" w:hAnsi="ＭＳ Ｐ明朝" w:cs="ＭＳ Ｐ明朝"/>
                <w:szCs w:val="18"/>
              </w:rPr>
              <w:t>・実績・取り組み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OS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言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フレームワーク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DB,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ミドルウェア、サーバー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【保有資格等】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・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・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【テクニカルスキル】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30"/>
        <w:gridCol w:w="1665"/>
        <w:gridCol w:w="3665"/>
      </w:tblGrid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例）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Windows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◯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ヶ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例）手順書を元にインストール可</w:t>
            </w:r>
          </w:p>
        </w:tc>
      </w:tr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言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フレームワー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D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その他ミドルウェア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</w:rPr>
              <w:t>、サーバー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spacing w:lineRule="exact" w:line="239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20"/>
        <w:rPr>
          <w:rFonts w:cs="ＭＳ Ｐ明朝"/>
          <w:sz w:val="20"/>
        </w:rPr>
      </w:pPr>
      <w:r>
        <w:rPr>
          <w:rFonts w:cs="ＭＳ Ｐ明朝"/>
          <w:sz w:val="20"/>
        </w:rPr>
        <w:t>以上</w:t>
      </w:r>
    </w:p>
    <w:sectPr>
      <w:type w:val="nextPage"/>
      <w:pgSz w:w="11906" w:h="16838"/>
      <w:pgMar w:left="1134" w:right="1134" w:gutter="0" w:header="0" w:top="1134" w:footer="0" w:bottom="824"/>
      <w:pgNumType w:start="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firstLine="222"/>
      <w:jc w:val="right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6:00Z</dcterms:created>
  <dc:creator>tosho-v</dc:creator>
  <dc:description/>
  <cp:keywords/>
  <dc:language>en-US</dc:language>
  <cp:lastModifiedBy>tosho-v</cp:lastModifiedBy>
  <cp:lastPrinted>2010-01-20T21:46:00Z</cp:lastPrinted>
  <dcterms:modified xsi:type="dcterms:W3CDTF">2017-09-20T06:36:00Z</dcterms:modified>
  <cp:revision>2</cp:revision>
  <dc:subject/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